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мандығы:  </w:t>
      </w:r>
      <w:r>
        <w:rPr>
          <w:b/>
          <w:sz w:val="28"/>
          <w:szCs w:val="28"/>
          <w:u w:val="single"/>
          <w:lang w:val="kk-KZ"/>
        </w:rPr>
        <w:t>Құқықтан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Шифр: </w:t>
      </w:r>
      <w:r>
        <w:rPr>
          <w:b/>
          <w:bCs/>
          <w:sz w:val="28"/>
          <w:szCs w:val="28"/>
          <w:u w:val="single"/>
          <w:lang w:val="kk-KZ"/>
        </w:rPr>
        <w:t>5В03010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Пән: Дәстүрлі қазақ қоғамының құқығ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  сабақтарының мазмұ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-апта</w:t>
      </w:r>
      <w:r>
        <w:rPr>
          <w:rFonts w:eastAsia="??;Batang"/>
          <w:b/>
          <w:sz w:val="28"/>
          <w:szCs w:val="28"/>
          <w:lang w:val="kk-KZ" w:eastAsia="ko-KR"/>
        </w:rPr>
        <w:t xml:space="preserve"> </w:t>
      </w:r>
      <w:r>
        <w:rPr>
          <w:b/>
          <w:sz w:val="28"/>
          <w:szCs w:val="28"/>
          <w:lang w:val="kk-KZ"/>
        </w:rPr>
        <w:t xml:space="preserve">Қазақстан Республикасы мемлекеті мен құқығы тарихының пәні мен әдістері.  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пәнi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әдiстерi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ың мемлекет және құқық тарихының зерттелуі мен оның негізгі кезеңдері.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2-3 апта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rFonts w:eastAsia="MS Mincho;ＭＳ 明朝"/>
          <w:b/>
          <w:sz w:val="28"/>
          <w:szCs w:val="28"/>
          <w:lang w:val="kk-KZ"/>
        </w:rPr>
        <w:t>Мемлекет және құқықтың пайда болуы.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 2 сағат.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kk-KZ"/>
        </w:rPr>
        <w:t xml:space="preserve">Мемлекеттің шығуының жалпы заңдылықтары.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kk-KZ"/>
        </w:rPr>
        <w:t xml:space="preserve">Мемлекеттің және құқықтың пайда болуының жолдары. </w:t>
      </w:r>
    </w:p>
    <w:p>
      <w:pPr>
        <w:pStyle w:val="Style18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kk-KZ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kk-KZ"/>
        </w:rPr>
        <w:t>Мемлекеттің шығуы туралы теориялар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kk-KZ" w:eastAsia="ko-KR"/>
        </w:rPr>
      </w:pPr>
      <w:r>
        <w:rPr>
          <w:rFonts w:eastAsia="MS Mincho;ＭＳ 明朝" w:cs="Times New Roman"/>
          <w:bCs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4-5 апта </w:t>
      </w:r>
      <w:r>
        <w:rPr>
          <w:b/>
          <w:bCs/>
          <w:sz w:val="28"/>
          <w:szCs w:val="28"/>
          <w:lang w:val="kk-KZ"/>
        </w:rPr>
        <w:t>Қазақстан аумағындағы алғашқы мемлекеттiк бiрлестiктердiң пайда болуы және дамуы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аумағындағы алғашқы мемлекеттiк бiрлестiктердiң пайда болуы және дамуы.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Ежелгi ғұн империясы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Үйсiн және қаңлы мемлекеттер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Ежелгi түрiк қағанаты және оның құқықтық жүйесі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ғыз мемлекет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рахан мемлекетi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имақ қағанаты мен қыпшақ хандығы. </w:t>
      </w:r>
    </w:p>
    <w:p>
      <w:pPr>
        <w:pStyle w:val="Default"/>
        <w:numPr>
          <w:ilvl w:val="0"/>
          <w:numId w:val="17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йман және керей ұлыстары 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rFonts w:eastAsia="??;Batang"/>
          <w:b/>
          <w:sz w:val="28"/>
          <w:szCs w:val="28"/>
          <w:lang w:val="kk-KZ" w:eastAsia="ko-KR"/>
        </w:rPr>
        <w:t xml:space="preserve">6-апта </w:t>
      </w:r>
      <w:r>
        <w:rPr>
          <w:b/>
          <w:bCs/>
          <w:sz w:val="28"/>
          <w:szCs w:val="28"/>
          <w:lang w:val="kk-KZ"/>
        </w:rPr>
        <w:t>Монғол шапқыншылығы дәуіріндегі қазақстандағы мемлекет және құқық. Ноғай ордасының саяси құрылысы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Шыңғыс хан империясы және қазақстан аумағындағы ордалық мемлекетте. 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Моңғол империясының мемлекет және құқығы.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Алтын орда, ақ орда және көк орда. </w:t>
      </w:r>
    </w:p>
    <w:p>
      <w:pPr>
        <w:pStyle w:val="Default"/>
        <w:numPr>
          <w:ilvl w:val="0"/>
          <w:numId w:val="11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Көшпелі өзбек мемлекеті (Әбілхайыр хандығы) </w:t>
      </w:r>
    </w:p>
    <w:p>
      <w:pPr>
        <w:pStyle w:val="Normal"/>
        <w:jc w:val="both"/>
        <w:rPr>
          <w:rFonts w:eastAsia="??;Batang"/>
          <w:bCs/>
          <w:sz w:val="28"/>
          <w:szCs w:val="28"/>
          <w:lang w:val="kk-KZ" w:eastAsia="ko-KR"/>
        </w:rPr>
      </w:pPr>
      <w:r>
        <w:rPr>
          <w:rFonts w:eastAsia="??;Batang"/>
          <w:bCs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    </w:t>
      </w:r>
      <w:r>
        <w:rPr>
          <w:rFonts w:eastAsia="??;Batang"/>
          <w:b/>
          <w:sz w:val="28"/>
          <w:szCs w:val="28"/>
          <w:lang w:val="kk-KZ" w:eastAsia="ko-KR"/>
        </w:rPr>
        <w:t xml:space="preserve">7-апта </w:t>
      </w:r>
      <w:r>
        <w:rPr>
          <w:b/>
          <w:bCs/>
          <w:sz w:val="28"/>
          <w:szCs w:val="28"/>
          <w:lang w:val="kk-KZ"/>
        </w:rPr>
        <w:t xml:space="preserve">Ноғай Ордасының саяси құрылысы.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Normal"/>
        <w:numPr>
          <w:ilvl w:val="0"/>
          <w:numId w:val="22"/>
        </w:numPr>
        <w:jc w:val="both"/>
        <w:rPr>
          <w:rFonts w:eastAsia="??;Batang"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Ноғай Ордасының пайда болуы және саяси құрылысы.</w:t>
      </w:r>
    </w:p>
    <w:p>
      <w:pPr>
        <w:pStyle w:val="Normal"/>
        <w:numPr>
          <w:ilvl w:val="0"/>
          <w:numId w:val="22"/>
        </w:numPr>
        <w:jc w:val="both"/>
        <w:rPr>
          <w:rFonts w:eastAsia="??;Batang"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Моғолстан мемлекеті</w:t>
      </w:r>
    </w:p>
    <w:p>
      <w:pPr>
        <w:pStyle w:val="Normal"/>
        <w:ind w:left="720" w:hanging="0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8-9 апта  Ноғай ордасының саяси құрылысы органдар және оның әдістері.</w:t>
      </w:r>
    </w:p>
    <w:p>
      <w:pPr>
        <w:pStyle w:val="Normal"/>
        <w:ind w:firstLine="454"/>
        <w:jc w:val="both"/>
        <w:rPr/>
      </w:pPr>
      <w:r>
        <w:rPr>
          <w:rFonts w:eastAsia="Times New Roman"/>
          <w:b/>
          <w:sz w:val="28"/>
          <w:szCs w:val="28"/>
          <w:lang w:val="kk-KZ" w:eastAsia="ko-KR"/>
        </w:rPr>
        <w:t xml:space="preserve"> </w:t>
      </w: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оғай Ордасының саяси құрылысы. </w:t>
      </w:r>
      <w:r>
        <w:rPr>
          <w:sz w:val="28"/>
          <w:szCs w:val="28"/>
          <w:lang w:val="kk-KZ"/>
        </w:rPr>
        <w:t xml:space="preserve">        </w:t>
      </w:r>
    </w:p>
    <w:p>
      <w:pPr>
        <w:pStyle w:val="Normal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10-апта </w:t>
      </w:r>
      <w:r>
        <w:rPr>
          <w:b/>
          <w:bCs/>
          <w:sz w:val="28"/>
          <w:szCs w:val="28"/>
          <w:lang w:val="kk-KZ"/>
        </w:rPr>
        <w:t xml:space="preserve">XV-XVIII ғасырлардағы әдет-ғұрып құқығы. 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V-ХVIII ғасырлардағы қазақтың әдет-ғұрып құқығының дамуы. 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 әдет-ғұрып заңдарының ерекшеліктері, қайнар көздері. </w:t>
      </w:r>
    </w:p>
    <w:p>
      <w:pPr>
        <w:pStyle w:val="Default"/>
        <w:numPr>
          <w:ilvl w:val="0"/>
          <w:numId w:val="7"/>
        </w:numPr>
        <w:jc w:val="both"/>
        <w:rPr>
          <w:bCs/>
          <w:sz w:val="28"/>
          <w:szCs w:val="28"/>
          <w:lang w:val="kk-KZ"/>
        </w:rPr>
      </w:pPr>
      <w:r>
        <w:rPr>
          <w:rFonts w:eastAsia="Times New Roman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Қазақтың әдет-ғұрып құқығының нормалары </w:t>
      </w:r>
    </w:p>
    <w:p>
      <w:pPr>
        <w:pStyle w:val="Normal"/>
        <w:ind w:firstLine="454"/>
        <w:jc w:val="both"/>
        <w:rPr>
          <w:rFonts w:eastAsia="??;Batang"/>
          <w:bCs/>
          <w:sz w:val="28"/>
          <w:szCs w:val="28"/>
          <w:lang w:val="kk-KZ" w:eastAsia="ko-KR"/>
        </w:rPr>
      </w:pPr>
      <w:r>
        <w:rPr>
          <w:rFonts w:eastAsia="??;Batang"/>
          <w:bCs/>
          <w:sz w:val="28"/>
          <w:szCs w:val="28"/>
          <w:lang w:val="kk-KZ" w:eastAsia="ko-KR"/>
        </w:rPr>
      </w:r>
    </w:p>
    <w:p>
      <w:pPr>
        <w:pStyle w:val="Normal"/>
        <w:ind w:firstLine="454"/>
        <w:jc w:val="both"/>
        <w:rPr>
          <w:rFonts w:eastAsia="??;Batang"/>
          <w:sz w:val="28"/>
          <w:szCs w:val="28"/>
          <w:lang w:val="kk-KZ" w:eastAsia="ko-KR"/>
        </w:rPr>
      </w:pPr>
      <w:r>
        <w:rPr>
          <w:rFonts w:eastAsia="??;Batang"/>
          <w:sz w:val="28"/>
          <w:szCs w:val="28"/>
          <w:lang w:val="kk-KZ" w:eastAsia="ko-KR"/>
        </w:rPr>
      </w:r>
    </w:p>
    <w:p>
      <w:pPr>
        <w:pStyle w:val="Normal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11-апта Хан билігінің саяси билік жүйесіндегі алатын орны мен атқаратын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 сайлау дәстүрі .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әстүрлі қазақ қоғамындағы хан институтының негізгі қызметтері . </w:t>
      </w:r>
    </w:p>
    <w:p>
      <w:pPr>
        <w:pStyle w:val="1"/>
        <w:widowControl w:val="false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ның қоғам ішіндегі саяси қызмет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12-апта Қазақстанның ресейге қосылуының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Семинар сабағы – 1 сағат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ның Ресейге қосылуының мемлекеттік-құқықтық шарттары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ей империясының құрамында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Қазақстанның Ресей қоластына өтуі және оның себеп-салдары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13-апта. </w:t>
      </w:r>
      <w:r>
        <w:rPr>
          <w:b/>
          <w:sz w:val="28"/>
          <w:szCs w:val="28"/>
        </w:rPr>
        <w:t>Қазақстан ресе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империясының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құрамында. Абылай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ханның реформалар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1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стан Ресей империясының құрамында. </w:t>
      </w:r>
    </w:p>
    <w:p>
      <w:pPr>
        <w:pStyle w:val="1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ылай ханның реформалары.</w:t>
      </w:r>
    </w:p>
    <w:p>
      <w:pPr>
        <w:pStyle w:val="1"/>
        <w:widowControl w:val="false"/>
        <w:tabs>
          <w:tab w:val="clear" w:pos="708"/>
          <w:tab w:val="left" w:pos="900" w:leader="none"/>
        </w:tabs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4-апта. ХІХ ғ. 20-40 жж. Реформалары бойынша Қазақстанның саяси- әкімшілік құрылысындағы өзгерістер. Х1х ғ. 60- 90жж. реформалары бойынша қазақстанның саяси- әкімшілік құрылысындағы өзгерістер.</w:t>
      </w:r>
    </w:p>
    <w:p>
      <w:pPr>
        <w:pStyle w:val="Normal"/>
        <w:ind w:firstLine="454"/>
        <w:jc w:val="both"/>
        <w:rPr/>
      </w:pPr>
      <w:r>
        <w:rPr>
          <w:rFonts w:eastAsia="??;Batang"/>
          <w:b/>
          <w:sz w:val="28"/>
          <w:szCs w:val="28"/>
          <w:lang w:val="kk-KZ" w:eastAsia="ko-KR"/>
        </w:rPr>
        <w:t>Семинар – 1 сағат.</w:t>
      </w:r>
    </w:p>
    <w:p>
      <w:pPr>
        <w:pStyle w:val="Default"/>
        <w:numPr>
          <w:ilvl w:val="0"/>
          <w:numId w:val="8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1Х ғ. 20-40жж. реформалары бойынша Қазақстанның саяси-әкімшілік құрылысындағы өзгерістер. </w:t>
      </w:r>
    </w:p>
    <w:p>
      <w:pPr>
        <w:pStyle w:val="Default"/>
        <w:numPr>
          <w:ilvl w:val="0"/>
          <w:numId w:val="8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1822-ші жылғы Сібір қырғыздары туралы жарғы </w:t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rFonts w:eastAsia="??;Batang"/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>15-апта ХІХ ғ. 60-90 жж. реформалары бойынша Қазақстанның саяси-әкімшілік құрылысындағы өзгерістер.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rFonts w:eastAsia="??;Batang"/>
          <w:b/>
          <w:sz w:val="28"/>
          <w:szCs w:val="28"/>
          <w:lang w:val="kk-KZ" w:eastAsia="ko-KR"/>
        </w:rPr>
        <w:t>Семинар – 2 саға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Х1Х ғ. 60-90жж. реформалары бойынша Қазақстанның саяси-әкімшілік құрылысындағы өзгерістер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1867-1868, 1886 және 1891 жылдардағы реформалар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еминар сабақтарының мазмұны</w:t>
      </w:r>
    </w:p>
    <w:tbl>
      <w:tblPr>
        <w:tblW w:w="1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027"/>
        <w:gridCol w:w="11"/>
        <w:gridCol w:w="1397"/>
        <w:gridCol w:w="11"/>
        <w:gridCol w:w="1257"/>
        <w:gridCol w:w="11"/>
        <w:gridCol w:w="1418"/>
        <w:gridCol w:w="1418"/>
        <w:gridCol w:w="1418"/>
        <w:gridCol w:w="1418"/>
        <w:gridCol w:w="1407"/>
        <w:gridCol w:w="11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  <w:tab w:val="center" w:pos="3436" w:leader="none"/>
              </w:tabs>
              <w:rPr>
                <w:lang w:val="kk-KZ"/>
              </w:rPr>
            </w:pPr>
            <w:r>
              <w:rPr>
                <w:lang w:val="kk-KZ"/>
              </w:rPr>
              <w:tab/>
              <w:tab/>
              <w:t>Семинар жоспары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а орындалу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 Республикасы мемлекеті мен құқығы тарихының пәні мен әдістері.  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Times New Roman"/>
                <w:b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rFonts w:eastAsia="??;Batang"/>
                <w:b/>
                <w:sz w:val="28"/>
                <w:szCs w:val="28"/>
                <w:lang w:val="kk-KZ" w:eastAsia="ko-KR"/>
              </w:rPr>
              <w:t>Семинар – 1 сағат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пәнi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әдiстерi.</w:t>
            </w:r>
          </w:p>
          <w:p>
            <w:pPr>
              <w:pStyle w:val="1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публикасының мемлекет және құқық тарихының зерттелуі мен оның негізгі кезеңдері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left="-108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rFonts w:eastAsia="MS Mincho;ＭＳ 明朝"/>
                <w:b/>
                <w:sz w:val="28"/>
                <w:szCs w:val="28"/>
                <w:lang w:val="kk-KZ"/>
              </w:rPr>
              <w:t>Мемлекет және құқықтың пайда болуы.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Мемлекеттің шығуының жалпы заңдылықтары.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Мемлекеттің және құқықтың пайда болуының жолдары. </w:t>
            </w:r>
          </w:p>
          <w:p>
            <w:pPr>
              <w:pStyle w:val="Style18"/>
              <w:numPr>
                <w:ilvl w:val="0"/>
                <w:numId w:val="13"/>
              </w:numPr>
              <w:jc w:val="both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kk-KZ" w:eastAsia="ru-RU"/>
              </w:rPr>
              <w:t>Мемлекеттің шығуы туралы теориялар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-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Қазақстан аумағындағы алғашқы мемлекеттiк бiрлестiктердiң пайда болуы және дамуы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аумағындағы алғашқы мемлекеттiк бiрлестiктердiң пайда болуы және даму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Ежелгi ғұн империяс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Үйсiн және қаңлы мемлекеттер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Ежелгi түрiк қағанаты және оның құқықтық жүйесі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Оғыз мемлекет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рахан мемлекетi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имақ қағанаты мен қыпшақ хандығ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айман және керей ұлыстары 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-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7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онғол шапқыншылығы дәуіріндегі қазақстандағы мемлекет және құқық. Ноғай ордасының саяси құрылысы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Шыңғыс хан империясы және қазақстан аумағындағы ордалық мемлекетте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Моңғол империясының мемлекет және құқығы.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Алтын орда, ақ орда және көк орда. 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Көшпелі өзбек мемлекеті (Әбілхайыр хандығы)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25"/>
                <w:tab w:val="left" w:pos="142" w:leader="none"/>
              </w:tabs>
              <w:ind w:left="432" w:right="-241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/>
                <w:bCs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ru-MD"/>
              </w:rPr>
            </w:pPr>
            <w:r>
              <w:rPr>
                <w:bCs/>
                <w:lang w:val="ru-MD"/>
              </w:rPr>
              <w:t>5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kk-KZ" w:eastAsia="ko-K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Ноғай Ордасының саяси құрылыс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??;Batang"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Ноғай Ордасының пайда болуы және саяси құрылыс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??;Batang"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Моғолстан мемлекет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оғай ордасының саяси құрылысы органдар және оның әдістері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оғай Ордасының саяси құрылысы. </w:t>
            </w:r>
            <w:r>
              <w:rPr>
                <w:sz w:val="28"/>
                <w:szCs w:val="28"/>
                <w:lang w:val="kk-KZ"/>
              </w:rPr>
              <w:t xml:space="preserve">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-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435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XV-XVIII ғасырлардағы әдет-ғұрып құқығы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V-ХVIII ғасырлардағы қазақтың әдет-ғұрып құқығының дамуы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 әдет-ғұрып заңдарының ерекшеліктері, қайнар көздері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азақтың әдет-ғұрып құқығының нормалар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3" w:hanging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2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Хан билігінің саяси билік жүйесіндегі алатын орны мен атқаратын.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н сайлау дәстүрі .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Дәстүрлі қазақ қоғамындағы хан институтының негізгі қызметтері . 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нның қоғам ішіндегі саяси қызме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  <w:p>
            <w:pPr>
              <w:pStyle w:val="23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1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ның ресейге қосылуының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ның Ресейге қосылуының мемлекеттік-құқықтық шарттары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азақстан Ресей империясының құрамынд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азақстанның Ресей қоластына өтуі және оның себеп-салдары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72" w:hanging="3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sz w:val="28"/>
                <w:szCs w:val="28"/>
              </w:rPr>
              <w:t>Қазақстан ресей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империясының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құрамында. Абылай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ханның реформалары</w:t>
            </w:r>
            <w:r>
              <w:rPr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 Ресей империясының құрамында. 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ылай ханның реформалары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ІХ ғ. 20-40 жж. Реформалары бойынша Қазақстанның саяси- әкімшілік құрылысындағы өзгерістер. Х1х ғ. 60- 90жж. реформалары бойынша қазақстанның саяси- әкімшілік құрылысындағы өзгерістер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1Х ғ. 20-40жж. реформалары бойынша Қазақстанның саяси-әкімшілік құрылысындағы өзгерістер.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822-ші жылғы Сібір қырғыздары туралы жарғы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Fonts w:eastAsia="??;Batang"/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/>
              </w:rPr>
              <w:t>15-апта ХІХ ғ. 60-90 жж. реформалары бойынша Қазақстанның саяси-әкімшілік құрылысындағы өзгерістер.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??;Batang"/>
                <w:b/>
                <w:sz w:val="28"/>
                <w:szCs w:val="28"/>
                <w:lang w:val="kk-KZ" w:eastAsia="ko-KR"/>
              </w:rPr>
              <w:t>Семинар – 2 саға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Х1Х ғ. 60-90жж. реформалары бойынша Қазақстанның саяси-әкімшілік құрылысындағы өзгерістер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867-1868, 1886 және 1891 жылдардағы реформалар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ind w:left="283" w:firstLine="72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РЛЫҒЫ 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ап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 сағат</w:t>
            </w:r>
          </w:p>
        </w:tc>
        <w:tc>
          <w:tcPr>
            <w:tcW w:w="7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306" w:leader="none"/>
        </w:tabs>
        <w:ind w:left="360" w:hanging="0"/>
        <w:rPr>
          <w:lang w:val="kk-KZ" w:eastAsia="ko-KR"/>
        </w:rPr>
      </w:pPr>
      <w:r>
        <w:rPr>
          <w:b/>
          <w:lang w:val="kk-KZ"/>
        </w:rPr>
        <w:tab/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kk-KZ"/>
      </w:rPr>
      <w:t>Әл-Фараби атындағы ҚазҰУ оқу-методикалық                                         Бет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kk-KZ"/>
      </w:rPr>
      <w:t>Барлығы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2"/>
        </w:tabs>
        <w:ind w:left="852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005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005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005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4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4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4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4" w:hanging="1800"/>
      </w:pPr>
      <w:rPr>
        <w:sz w:val="23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sz w:val="23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125" w:leader="none"/>
      </w:tabs>
      <w:ind w:left="170" w:right="57" w:firstLine="709"/>
      <w:jc w:val="both"/>
    </w:pPr>
    <w:rPr>
      <w:rFonts w:ascii="Kz Times New Roman;Times New Roman" w:hAnsi="Kz Times New Roman;Times New Roman" w:cs="Kz Times New Roman;Times New Roman"/>
      <w:lang w:val="ru-MD"/>
    </w:rPr>
  </w:style>
  <w:style w:type="paragraph" w:styleId="BodyText3">
    <w:name w:val="Body Text 3"/>
    <w:basedOn w:val="Normal"/>
    <w:qFormat/>
    <w:pPr>
      <w:jc w:val="both"/>
    </w:pPr>
    <w:rPr>
      <w:rFonts w:ascii="Times/Kazakh;Times New Roman" w:hAnsi="Times/Kazakh;Times New Roman" w:cs="Times/Kazakh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19:00Z</dcterms:created>
  <dc:creator>Tgp-322</dc:creator>
  <dc:description/>
  <cp:keywords/>
  <dc:language>en-US</dc:language>
  <cp:lastModifiedBy>Janna</cp:lastModifiedBy>
  <dcterms:modified xsi:type="dcterms:W3CDTF">2016-06-23T08:46:00Z</dcterms:modified>
  <cp:revision>3</cp:revision>
  <dc:subject/>
  <dc:title>Семинар сабақтарының мазмұны</dc:title>
</cp:coreProperties>
</file>